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6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194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56" w:h="781" w:x="642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56" w:h="781" w:x="642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816" w:h="721" w:x="100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2</Words>
  <Characters>11450</Characters>
  <CharactersWithSpaces>97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3:00Z</dcterms:created>
  <dc:creator>Crystal Reports</dc:creator>
  <dc:description>Powered By Crystal</dc:description>
  <dc:language>en-US</dc:language>
  <cp:lastModifiedBy/>
  <dcterms:modified xsi:type="dcterms:W3CDTF">2022-05-2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118F494B1EACC6B6DCB64E650F16183D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6EAFFDE3A7E2D35CBFE3990A395506502A8042FDCC6D9D0D2C6C2527A4BA2589D5FD4D4B83F2FBA8DBAB7E332B25DD03915B276F2834AB56C9B8CA89D</vt:lpwstr>
  </property>
  <property fmtid="{D5CDD505-2E9C-101B-9397-08002B2CF9AE}" pid="7" name="Business Objects Context Information5">
    <vt:lpwstr>A3ED03C79E3DACC6D3A285010285507F5B195CC7FBB17D95E6AC44A39D61133C07402E0360D24FCAC7EA024FF5A8649422635D8</vt:lpwstr>
  </property>
  <property fmtid="{D5CDD505-2E9C-101B-9397-08002B2CF9AE}" pid="8" name="Operator">
    <vt:lpwstr>utilizator buget1</vt:lpwstr>
  </property>
</Properties>
</file>